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56" w:firstLine="708"/>
        <w:jc w:val="both"/>
        <w:rPr>
          <w:bCs/>
        </w:rPr>
      </w:pPr>
      <w:r>
        <w:rPr>
          <w:bCs/>
        </w:rPr>
        <w:t>УТВЕРЖДАЮ:</w:t>
      </w:r>
    </w:p>
    <w:p>
      <w:pPr>
        <w:pStyle w:val="Style15"/>
        <w:spacing w:before="0" w:after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Директор МОУ СОШ № 14</w:t>
      </w:r>
    </w:p>
    <w:p>
      <w:pPr>
        <w:pStyle w:val="Style15"/>
        <w:spacing w:before="0" w:after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Е.Л. Сазанова</w:t>
        <w:tab/>
        <w:t xml:space="preserve">                              </w:t>
        <w:tab/>
        <w:tab/>
        <w:tab/>
        <w:tab/>
        <w:tab/>
        <w:tab/>
        <w:tab/>
        <w:tab/>
        <w:t xml:space="preserve"> _________________________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ab/>
        <w:tab/>
        <w:tab/>
        <w:tab/>
        <w:tab/>
        <w:t xml:space="preserve">             «___» ______________ 2008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32"/>
          <w:szCs w:val="32"/>
        </w:rPr>
        <w:t xml:space="preserve">о проведении итоговой аттестации учащихся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форме защиты реферата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с целью выработки единых подходов к проведению итоговой аттестации в форме защиты рефер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вышает ответственность каждого учителя-предметника за результат своего труда и за степень овладения учениками исследовательскими умен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едметы для итоговой аттестации в форме защиты рефератов определяются педагогическим советом школы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ОУ при проведении аттестации в форме защиты рефер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>На основании решения пед.совета издается приказ директора школы о проведении итоговой аттестации в форме защиты рефер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а предполагает выбор учащимися темы работы с учетом рекомендаций учителя – предме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, создающих предмет в форме защиты рефератов, утверждается методическим объединением 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разрабатывают и утверждают  критерии оцени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>Учитель – предметник совместно с руководителем МО не позднее апреля организует предварительную защиту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вая защи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2 недели до экзамена, реферат предоставляется учащимся на рецензию учителю – предметн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метник обеспечивает внешнюю рецензию рефер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на экзамене знакомится с рецензиями на представленную работу и выставляет отметку учащемуся после защиты реферата, основываясь на критериях оценивания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щиты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емуся предоставляется выбор формы защиты рефер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лассическая защита»: устное выступление старшеклассника сосредоточено на принципиальных вопросах: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ма исследования и ее актуальность;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уг использованных источников и основные научные подходы к проблеме;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/>
      </w:pPr>
      <w:r>
        <w:rPr>
          <w:sz w:val="28"/>
          <w:szCs w:val="28"/>
        </w:rPr>
        <w:t>В) новизна работы (изучение  малоизвестных источников, выдвижение определенной версии, новые подходы к решению проблемы и т.д.)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сновные выводы по содержанию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ая защита»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 раскрывают личностный аспект работы над темой: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выбора темы;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особы работы над проблемой;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ригинальные находки, собственные суждения, интересные факты, идеи;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ичная значимость проделанной работы;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ерспективы продолжения иссле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ворческая защита» предполагает: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ие стенда с документальными и иллюстрированными материалами по теме исследования, их комментарий;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монстрацию слайдов, видеозаписей, аудиозаписей, подготовленные в ходе работы над исследованием; компьютерная презентация;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/>
      </w:pPr>
      <w:r>
        <w:rPr>
          <w:sz w:val="28"/>
          <w:szCs w:val="28"/>
        </w:rPr>
        <w:t>В) оригинальное, яркое представление фрагмента основной части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26:00Z</dcterms:created>
  <dc:creator>Секретарь</dc:creator>
  <dc:description/>
  <cp:keywords/>
  <dc:language>en-US</dc:language>
  <cp:lastModifiedBy>Секретарь</cp:lastModifiedBy>
  <cp:lastPrinted>2008-04-16T11:15:00Z</cp:lastPrinted>
  <dcterms:modified xsi:type="dcterms:W3CDTF">2008-04-16T05:16:00Z</dcterms:modified>
  <cp:revision>6</cp:revision>
  <dc:subject/>
  <dc:title>УТВЕРЖДАЮ:</dc:title>
</cp:coreProperties>
</file>