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 мнения </w:t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2000" w:leader="none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изведен </w:t>
        <w:tab/>
        <w:tab/>
        <w:t>Директор МОУ СОШ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</w:t>
        <w:tab/>
        <w:tab/>
        <w:tab/>
        <w:tab/>
        <w:tab/>
        <w:t>Е.Л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 2009г.</w:t>
        <w:tab/>
        <w:tab/>
        <w:tab/>
        <w:tab/>
        <w:t>«____»_____________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</w:t>
        <w:tab/>
        <w:tab/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. Буркова  __________</w:t>
      </w:r>
    </w:p>
    <w:p>
      <w:pPr>
        <w:pStyle w:val="Normal"/>
        <w:jc w:val="center"/>
        <w:rPr>
          <w:rStyle w:val="Word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3D3D3D"/>
          <w:sz w:val="28"/>
          <w:szCs w:val="28"/>
        </w:rPr>
      </w:pPr>
      <w:r>
        <w:rPr>
          <w:rStyle w:val="Word1"/>
          <w:rFonts w:cs="Times New Roman"/>
          <w:sz w:val="28"/>
          <w:szCs w:val="28"/>
        </w:rPr>
        <w:t>Положение об итоговой аттестации учащихся 9 классов муниципального общеобразовательного учреждения средней общеобразовательной школы № 14 им. В.Ф. Фуфачева</w:t>
      </w:r>
    </w:p>
    <w:p>
      <w:pPr>
        <w:pStyle w:val="Style16"/>
        <w:spacing w:before="0" w:after="0"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 xml:space="preserve">          </w:t>
      </w:r>
    </w:p>
    <w:p>
      <w:pPr>
        <w:pStyle w:val="Style16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Итоговая аттестация является средством диагностики успешности освоения учащимися программ основного и среднего полного общего образования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Настоящее положение разработано в соответствии с Законом РФ «Об образовании», Положением об итоговой аттестации выпускников 9  классов государственных и негосударственных учреждений РФ, Уставом школы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оложение об итоговой аттестации учащимися утверждается педагогическим советом школы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Целью итоговой аттестации является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выполнением Закона РФ «Об образовании», Закона РФ «О правах ребенка»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фактического уровня знаний, умений и навыков выпускников 9 классов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ение этого уровня с требованиями образовательного стандарта;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итоговой аттест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 Итоговая аттестация выпускников 9 классов производится в форме письменных и устных экзаменов, ЕГЭ, защиты рефератов в сроки, установленные Министерством образования РФ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 Итоговая аттестация выпускников 9 класса предусматривает проведение не менее четырех экзаменов, два из которых (письменные экзамены по русскому языку и математике) устанавливается Министерством образования РФ. Остальные выбираются выпускниками общеобразовательных классов из предметов, изучаемых в 9 класс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 Формы проведения выпускных экзаменов по выбору (устно по билетам, собеседование, защита реферата, тестирование) утверждаются педагогическим советом школ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4 Экзаменационный материал для проведения экзаменов по выбору составляются учителями с учетом примерных вопросов для проведения годовой аттестации выпускников 9 классов, разработанных  Министерством образования РФ, и содержание учебных программ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ся на заседаниях, методических объединений, утверждается директором МОУ и в указанные сроки сдается на рассмотрение городских экспертных комисс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 Итоговая аттестация 9 классов проводится по утвержденному директором МОУ расписанию, которое не позднее чем за две недели до начала экзаменационного периода доводится до сведения учителей, учащихся, их родител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 Для проведения итоговой аттестации учащихся приказом директора МОУ ежегодно создается экзаменационная комиссия в составе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седателя комиссии, которым может директор, его заместитель по учебной части или учител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по представлению директор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, преподающего в данном класс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го ассистента из числа учителей из того же цикла предме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Ответственность за организацию и проведение итоговой аттестации по предмету возлагается на председателя экзаменационной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председателя экзаменационной комиссии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0 мин. до начала экзамена проверить наличие экзаменационного материала: списки групп, билеты, протокол, бумаги, документы на освобождение от экзамена, классный журнал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помещения к проведению экзамена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5 мин. До начала экзамена проверить явку всех членов комиссии и напомнить всем членам комиссии порядок проведения экзамена, требования к выставлению отметок, права и обязанности членов комиссии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едоставлять слово для задавания учащимся вопросов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ировать правильность ведения протокола экзамена, объективность выставления отметок, выполнения инструкций об экзаменах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экзамена сдать все материалы по проведенному экзамену в учебную часть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экзамена за подписью всех членов экзаменационной комиссии;</w:t>
      </w:r>
    </w:p>
    <w:p>
      <w:pPr>
        <w:pStyle w:val="Style16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заменационный материа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й журнал с выставленными экзаменационными и итоговыми отметками.</w:t>
      </w:r>
    </w:p>
    <w:p>
      <w:pPr>
        <w:pStyle w:val="Style16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учителя-экзаменатора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ходить в школу за 30 мин. до начала экзамена, раскладывать билеты, бумаги;</w:t>
      </w:r>
    </w:p>
    <w:p>
      <w:pPr>
        <w:pStyle w:val="Style16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явку учащихся на экзамен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частвовать в опросе учащихся и выставлении экзаменационных отметок;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выставлять итоговые и экзаменационные отметки в классные журналы.</w:t>
      </w:r>
    </w:p>
    <w:p>
      <w:pPr>
        <w:pStyle w:val="Style16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учителя – ассистента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ходит в школу за 30 мин. до начала экзамена, помогает раскладывать билеты, бумаги;</w:t>
      </w:r>
    </w:p>
    <w:p>
      <w:pPr>
        <w:pStyle w:val="Style16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яет протокол;</w:t>
      </w:r>
    </w:p>
    <w:p>
      <w:pPr>
        <w:pStyle w:val="Style16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 за соблюдением дисциплины во время проведения экзамен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опросе учащихся и выставлении экзаменационных отметок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чает за чистоту кабинета при подготовке, во время проведения и по  окончании экзамен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 Учащиеся 9 классов, имеющие положительные годовые отметки по всем предметам, могут быть освобождены от экзаменов по выбору по состоянию здоровья на основании заключения клинико – экспертной комиссии амбулаторно-поликлинического учрежд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а освобождение учащегося от итоговой аттестации сдаются в ОУ в срок, им установленны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 К итоговой аттестации допускаются учащиеся 9 классов, освоившие общеобразовательную программу не ниже уровня требований стандарта, а также учащиеся имеющие неудовлетворительную отметку по одному предмету с обязательной сдачей экзамена по этому предмет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 к итоговой аттестации учащихся оформляется протоколом педсовета, на основании которого издается приказ по школ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0 Выпускнику, заболевшему в период итоговой аттестации, предоставляется возможность сдать пропущенные экзамены по выздоровлен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е на сдачу пропущенных экзаменов дает УО. Срок письменного экзамена устанавливается Министерством Свердловской области, устного – управлением образов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1 Экзамены проводятся с 9 час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2 Пакеты с экзаменационными материалами вскрываются председателем экзаменационной комисс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30 мин. до начала экзамена по математике и по русскому языку (изложение) в 9 класс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 В 9 классе на экзамен по русскому языку (изложение) и математике отводится 4 астрономических час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4 Название изложения, номера заданий по математике записываются на доск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5 Отметки экзаменационной комиссии выставляются в протокол экзамена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го – в день его провед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– до начала следующего экзамен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тметка по предмету на основании  годовой и экзаменационно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6 Выпускникам предоставляется возможность ознакомиться с письменной работой, проверенной экзаменационной комиссией. В случае с отметкой выпускник имеет право в трехдневный срок обратиться в конфликтную комиссию, создаваемой при У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 Выпускники, получившие на итоговой аттестации не более двух неудовлетворительных отметок, допускаются к повторной аттестации по этим предметам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экзамены проводятся в сроки, установленные Министерством Свердловской области, устные – не ранее чем через две недели после сдачи последнего экзамен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 Письменные работы выпускников 9 классов хранятся в течение 3 ле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 Учащиеся 9 классов, их родители должны быть ознакомлены с данным положением не менее чем за месяц до начала итоговой аттестации.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ord1">
    <w:name w:val="word1"/>
    <w:basedOn w:val="Style14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0:00Z</dcterms:created>
  <dc:creator>user</dc:creator>
  <dc:description/>
  <cp:keywords/>
  <dc:language>en-US</dc:language>
  <cp:lastModifiedBy>Секретарь</cp:lastModifiedBy>
  <cp:lastPrinted>2009-03-10T08:53:00Z</cp:lastPrinted>
  <dcterms:modified xsi:type="dcterms:W3CDTF">2009-03-10T03:53:00Z</dcterms:modified>
  <cp:revision>23</cp:revision>
  <dc:subject/>
  <dc:title>Руководителям </dc:title>
</cp:coreProperties>
</file>