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ПРАВИТЕЛЬСТВО СВЕРДЛОВСКОЙ ОБЛАСТИ</w:t>
      </w:r>
    </w:p>
    <w:p>
      <w:pPr>
        <w:pStyle w:val="Heading"/>
        <w:spacing w:lineRule="auto" w:line="240"/>
        <w:rPr/>
      </w:pPr>
      <w:r>
        <w:rPr/>
        <w:t>МИНИСТЕРСТВО ОБЩЕГО И ПРОФЕССИОНАЛЬНОГО ОБРАЗОВАНИЯ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/>
      </w:pPr>
      <w:r>
        <w:rPr/>
        <w:t>ГБОУ ДПО СО «ИНСТИТУТ РАЗВИТИЯ ОБРАЗОВ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</w:rPr>
        <w:t>Анкета педаго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Cs w:val="26"/>
        </w:rPr>
      </w:pPr>
      <w:r>
        <w:rPr>
          <w:szCs w:val="26"/>
        </w:rPr>
        <w:tab/>
        <w:t>Специалисты Института развития регионального образования по заказу Министерства общего и профессионального образования Свердловской области проводят социологический опрос педагогов, прошедших обучение по курсу «Основы религиозных культур и светской этики»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жде чем ответить, внимательно прочитайте вопрос и все предложенные варианты ответа. Обведите кружком номер того варианта ответа, который наиболее соответствует Вашему мнению, или допишите свой вариант. Если анкета будет заполняться в электронном виде, необходимо выделить выбранные варианты ответа желтым цве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ранее благодарим Вас за участие в опрос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/>
      </w:pPr>
      <w:r>
        <w:rPr>
          <w:szCs w:val="26"/>
        </w:rPr>
        <w:t>г. Екатеринбург</w:t>
        <w:tab/>
        <w:tab/>
        <w:tab/>
        <w:tab/>
        <w:tab/>
        <w:tab/>
        <w:tab/>
        <w:tab/>
        <w:tab/>
        <w:tab/>
        <w:t xml:space="preserve">     201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редмет Вы преподаете?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/>
      </w:pPr>
      <w:r>
        <w:rPr>
          <w:sz w:val="28"/>
          <w:szCs w:val="28"/>
        </w:rPr>
        <w:t>Предметы начальной школы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и обществознание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ХК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тература и русский язык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гой предмет (укажите, какой?_____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в Вашем ОУ выбирали педагогов, которые прошли подготовку к преподаванию курса «Основы религиозных культур и светской этики»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нашем ОУ направили только тех педагогов, кто изъявил желание преподавать этот кур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я ОУ направила педагогов на курсы без учета их пожела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трудняюсь ответи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м еще образом? Допишите__________________________________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ы ли Вы в целом подготовкой, которую получили на курсах?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корее да, чем не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трудняюсь ответить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корее нет, чем да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ет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е удовлетворены подготовкой, полученной на курсах, то с чем конкретно это связано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</w:rPr>
      </w:pPr>
      <w:r>
        <w:rPr>
          <w:sz w:val="28"/>
          <w:szCs w:val="28"/>
        </w:rPr>
        <w:t>Во время обучения не было учебников, методичек, дополнительного материала в электронном виде, что затрудняло знакомство с новым курс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</w:rPr>
      </w:pPr>
      <w:r>
        <w:rPr>
          <w:sz w:val="28"/>
          <w:szCs w:val="28"/>
        </w:rPr>
        <w:t>Во время обучения отсутствовала возможность общения с представителями различных конфессий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</w:rPr>
      </w:pPr>
      <w:r>
        <w:rPr>
          <w:sz w:val="28"/>
        </w:rPr>
        <w:t>Низкий уровень проведения лекционных занятий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</w:rPr>
      </w:pPr>
      <w:r>
        <w:rPr>
          <w:sz w:val="28"/>
        </w:rPr>
        <w:t>Низкий уровень проведения практических занятий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sz w:val="28"/>
        </w:rPr>
        <w:t>Тренеры-преподаватели должны иметь более основательную подготовку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</w:rPr>
      </w:pPr>
      <w:r>
        <w:rPr>
          <w:sz w:val="28"/>
        </w:rPr>
        <w:t>Необорудованные помещения для проведения лекций и практических занятий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</w:rPr>
      </w:pPr>
      <w:r>
        <w:rPr>
          <w:sz w:val="28"/>
        </w:rPr>
        <w:t>С чем еще? Допишите_________________________________________</w:t>
      </w:r>
    </w:p>
    <w:p>
      <w:pPr>
        <w:pStyle w:val="Normal"/>
        <w:ind w:left="1122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те, пожалуйста, работу тренеров-преподавателей, которые проводили занятия в вашей группе, по следующим параметрам: </w:t>
      </w:r>
    </w:p>
    <w:p>
      <w:pPr>
        <w:pStyle w:val="Normal"/>
        <w:widowControl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де 1 балл - самая низкая оценка, 5 баллов – наиболее высокая оценка)</w:t>
      </w:r>
    </w:p>
    <w:p>
      <w:pPr>
        <w:pStyle w:val="Normal"/>
        <w:widowControl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980"/>
        <w:gridCol w:w="1026"/>
        <w:gridCol w:w="1025"/>
        <w:gridCol w:w="1025"/>
        <w:gridCol w:w="1003"/>
        <w:gridCol w:w="122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  <w:br/>
              <w:t>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бал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бал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бал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бал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удн. ответить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ладения содержанием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ладения различными методиками преподавания 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с аудиторией взросл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аргументировано доказывать свою точку з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пособность давать точные и полные ответы на вопросы уч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ли у Вас возможность после окончания курсов получить консультацию тренера-преподавателя?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ет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У меня нет необходимости в консуль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«Нет», то по какой причине Вы не смогли получить консультацию тренера-преподавателя?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b/>
          <w:sz w:val="28"/>
          <w:szCs w:val="28"/>
        </w:rPr>
        <w:t>Если «Да», то по каким вопросам Вы консультировались с тренером-преподавател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b/>
          <w:sz w:val="28"/>
          <w:szCs w:val="28"/>
        </w:rPr>
        <w:t>Какие вопросы Вы обсуждаете с коллегами, преподающими курс «Основы религиозных культур и светской этики» в других школах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Обмениваемся материалами, касающимися содержания курса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бмениваемся дополнительными материалами (иллюстрации, презентации, фильмы, музыкальное сопровождение и т.п.)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бсуждаем вопросы методики преподавания курса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бмениваемся опытом решения конфликтных ситуаций с родителями, обучающимися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бмениваемся информацией о том, как решаются организационные вопросы в других О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Обсуждаем формы и методы работы с родителями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Что еще? Допишите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Я не общаюсь с учителями, которые преподают курс «ОРК и СЭ» в других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не 2010 года состоится конференция по итогам реализации первой части курса «Основы религиозных культур и светской этики». Какие вопросы, на Ваш взгляд, необходимо обсудить в ходе конференции в первую очеред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ли в Вашей школе план-программа по реализации курса «ОРК и СЭ»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Да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Нет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Я не знаю, что представляет собой этот докумен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гали ли Вам в организации обучения по курсу специалисты МОУО?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ет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трудняюсь ответить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«Да», то в решении каких вопросов?</w:t>
      </w:r>
    </w:p>
    <w:p>
      <w:pPr>
        <w:pStyle w:val="Normal"/>
        <w:widowControl w:val="false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меются ли в Вашем ОУ условия для преподавания </w:t>
      </w:r>
      <w:r>
        <w:rPr>
          <w:b/>
          <w:sz w:val="28"/>
          <w:szCs w:val="28"/>
          <w:u w:val="single"/>
        </w:rPr>
        <w:t>всех шести модулей</w:t>
      </w:r>
      <w:r>
        <w:rPr>
          <w:b/>
          <w:sz w:val="28"/>
          <w:szCs w:val="28"/>
        </w:rPr>
        <w:t xml:space="preserve"> в рамках курса «ОРК и СЭ»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276"/>
        <w:gridCol w:w="1275"/>
        <w:gridCol w:w="1278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. ответить</w:t>
            </w:r>
          </w:p>
        </w:tc>
      </w:tr>
      <w:tr>
        <w:trPr>
          <w:trHeight w:val="44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еобходимое количество классных комнат (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, подготовленные для обучения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а обеспечение (проекторы, интерактивные доски, DVD-проигрыва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 к Интер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ики по </w:t>
            </w:r>
            <w:r>
              <w:rPr>
                <w:b/>
                <w:sz w:val="26"/>
                <w:szCs w:val="26"/>
              </w:rPr>
              <w:t>всем</w:t>
            </w:r>
            <w:r>
              <w:rPr>
                <w:sz w:val="26"/>
                <w:szCs w:val="26"/>
              </w:rPr>
              <w:t xml:space="preserve">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пособия для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манная система оплаты труда учителей, преподающих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пожалуйста, какие модули курса «ОРК и СЭ» были предложены родителям учащихся 4-х классов Вашей школы для выбора, и какие модули были выбраны для изучения?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8"/>
        </w:rPr>
        <w:t>(отметьте необходимое число ответов в каждом столб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618"/>
        <w:gridCol w:w="2453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и предложе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и выбран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уддийской культу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исламской культу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иудейской культу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ировых религиозных культу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ветской э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каких часов в Вашей школе ведется курс «ОРК и СЭ»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За счет часов федерального компонент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За счет часов школьного компонент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Занятия проводятся во время (вместо) классных часов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Занятия проводятся в учреждениях дополнительного образования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За счет чего еще? Допишите____________________________________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Затрудняюсь ответи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Какие трудности у Вас возникают при </w:t>
      </w:r>
      <w:r>
        <w:rPr>
          <w:b/>
          <w:sz w:val="28"/>
          <w:szCs w:val="28"/>
          <w:u w:val="single"/>
        </w:rPr>
        <w:t>подготовке к урокам</w:t>
      </w:r>
      <w:r>
        <w:rPr>
          <w:b/>
          <w:sz w:val="28"/>
          <w:szCs w:val="28"/>
        </w:rPr>
        <w:t xml:space="preserve"> по курсу «ОРК и СЭ»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достаточно информации по содержанию некоторых модулей (укажите, каких?______________________________________________</w:t>
      </w:r>
    </w:p>
    <w:p>
      <w:pPr>
        <w:pStyle w:val="Normal"/>
        <w:ind w:left="708" w:firstLine="360"/>
        <w:jc w:val="both"/>
        <w:rPr>
          <w:sz w:val="28"/>
        </w:rPr>
      </w:pPr>
      <w:r>
        <w:rPr>
          <w:sz w:val="28"/>
        </w:rPr>
        <w:t>____________________________________________________________)</w:t>
      </w:r>
    </w:p>
    <w:p>
      <w:pPr>
        <w:pStyle w:val="Normal"/>
        <w:ind w:left="708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достаток наглядных материалов (иллюстраций, текстов, аудио-видео-материалов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сутствие компьютера не позволяет использовать электронное сопровождение курс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сутствие возможности поиска информации в Интернет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 подготовку к уроку приходится тратить много времен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ходится осваивать новые формы и методы работы с детьми (игровые методы, кейс-стади, создание опорных конспектов и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акие еще трудности? Допишите________________________________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удностей не возник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Какие трудности вы испытываете в процессе </w:t>
      </w:r>
      <w:r>
        <w:rPr>
          <w:b/>
          <w:sz w:val="28"/>
          <w:szCs w:val="28"/>
          <w:u w:val="single"/>
        </w:rPr>
        <w:t xml:space="preserve">преподавания </w:t>
      </w:r>
      <w:r>
        <w:rPr>
          <w:b/>
          <w:sz w:val="28"/>
          <w:szCs w:val="28"/>
        </w:rPr>
        <w:t xml:space="preserve">этого курса </w:t>
      </w:r>
      <w:r>
        <w:rPr>
          <w:b/>
          <w:sz w:val="28"/>
          <w:szCs w:val="28"/>
          <w:u w:val="single"/>
        </w:rPr>
        <w:t>учащимся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Я работаю с учащимися непривычной для меня возрастной категории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Я работаю с незнакомым классом (классами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ащимся 4-х классов сложно воспринимать содержание курс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ие ещё? __________________________________________________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рудностей не испытываю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етоды работы с учащимися Вы используете в своей практической деятельност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со словарем (с понятиями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с притчами, сказками, мифами и т.п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абота с иллюстративным материалом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ование мультимедиа-технологий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тод кейсов (case-study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ектные технологии (разработка проект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гровые методы обучен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еще? Допишите_________________________________________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Как восприняли введение курса «ОРК и СЭ» основная часть учащихся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риняли с особым интересо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осприняли как обычный предме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ти откровенно скучают на этих уроках, им не интересн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пожалуйста, в какой степени Вы согласны или не согласны со следующими высказыван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необходимо отметить один вариант ответа в каждой стро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321"/>
        <w:gridCol w:w="1114"/>
        <w:gridCol w:w="1115"/>
        <w:gridCol w:w="1258"/>
        <w:gridCol w:w="1258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орее  да, чем 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т, чем 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глас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. ответить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 с интересом знакомятся с новым материал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активно включаются в обсуждение по различным вопросам, высказывают свое мн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6"/>
                <w:szCs w:val="26"/>
              </w:rPr>
              <w:t>На уроках часто используются игровые технолог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удовольствием выполняют творческие задания, работают над проект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урса сложно для детского поним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о основную часть урока мне приходится объяснять учащимся материал, на практические виды деятельности времени почти не остает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детьми, изучающими разные модули, иногда возникают конфликтные ситу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формальном общении дети стали использовать термины из курса «ОРК и СЭ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Ведете ли Вы лично работу с родителями, связанную с изучением курса «ОРК и СЭ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«Нет», то почему?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Если «Да», то какие формы работы с родителями Вы используете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ивлекаю родителей к участию в экскурсия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иглашаю на открытые уроки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ожу тематические родительские собрания, связанные с содержанием курс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ботаю индивидуально с каждым родител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акие еще?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Каким образом родители вовлечены в процесс реализации курса «Основы религиозных культур и светской этики»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могают выполнять домашние задани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месте с ребенком разрабатывают проекты, выполняют творческие зад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исутствуют на открытых уроках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еседуют с ребенком на темы, изучаемые в рамках курс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частвуют в экскурсиях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нтересуются содержанием и целями курс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к еще?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доля родителей, вовлеченных в процесс реализации курса «Основы религиозных культур и светской этики»?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szCs w:val="28"/>
        </w:rPr>
        <w:t>Большинство родителей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szCs w:val="28"/>
        </w:rPr>
        <w:t>Примерно половина родителей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szCs w:val="28"/>
        </w:rPr>
        <w:t>Отдельные родители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szCs w:val="28"/>
        </w:rPr>
        <w:t>Практически никто из родителей не принимает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рудности возникали у Вас при работе с родителями в рамках курса «ОРК и СЭ»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ногие родители были против введения данного курса в ОУ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Большинство родителей не заинтересованы в сотрудничестве с педагогом в рамках курса «ОРК и СЭ»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Большинство родителей не помогают ребенку в изучении курса</w:t>
        <w:br/>
        <w:t>«ОРК и СЭ»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озникновение открытых конфликтов с родителями (укажите причину ____________________________________________________________)</w:t>
      </w:r>
    </w:p>
    <w:p>
      <w:pPr>
        <w:pStyle w:val="Normal"/>
        <w:ind w:left="708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Какие еще? Допишите_________________________________________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Трудностей не возник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ли ли от родителей заявки о смене модуля для своего ребенка после начала изучения курс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Нет, случаев смены модуля не было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Да, были единичные случа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Да, модуль поменяли половина родителей учащихся 4-х класс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Да, модуль поменяли практически все родители обучающиеся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лось ли отношение родителей к введению в школьную программу курса «Основы религиозных культур и светской этики»?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sz w:val="28"/>
          <w:szCs w:val="28"/>
        </w:rPr>
        <w:t>Большинство родителей всегда были и остаются сторонниками введения этого курса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sz w:val="28"/>
          <w:szCs w:val="28"/>
        </w:rPr>
        <w:t>Изначально большинство родителей были настроены позитивно, но после знакомства с содержанием курса они выступают против его введения в школьную программу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начально большинство родителей были настроены негативно, но после знакомства с содержанием курса они поддерживают его введение в школьную программу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инство родителей всегда были против введения данного курса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Оцените по 5-балльной шкале, насколько успешно в Вашем ОУ проходит апробация курса «ОРК и СЭ»?</w:t>
      </w:r>
    </w:p>
    <w:p>
      <w:pPr>
        <w:pStyle w:val="Normal"/>
        <w:widowControl w:val="false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1 балл означает, что апробация проходит неуспешно, 5 баллов – максимально успешно)</w:t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  <w:tab/>
        <w:t xml:space="preserve">      2         3         4          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06629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13"/>
                              <w:gridCol w:w="814"/>
                              <w:gridCol w:w="81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6.6pt;mso-wrap-distance-left:9pt;mso-wrap-distance-right:9pt;mso-wrap-distance-top:0pt;mso-wrap-distance-bottom:0pt;margin-top:9.55pt;mso-position-vertical-relative:text;margin-left:1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13"/>
                        <w:gridCol w:w="814"/>
                        <w:gridCol w:w="81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08" w:hanging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widowControl w:val="false"/>
        <w:ind w:left="1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, пожалуйста, по 5-балльной шкале уровень своей подготовки как преподавателя курса?</w:t>
      </w:r>
    </w:p>
    <w:p>
      <w:pPr>
        <w:pStyle w:val="Normal"/>
        <w:widowControl w:val="false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1 балл означает низкий уровень подготовки, 5 баллов – высокий уровень подготовк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6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  <w:tab/>
        <w:t xml:space="preserve">      2         3         4          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06629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13"/>
                              <w:gridCol w:w="814"/>
                              <w:gridCol w:w="81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6.6pt;mso-wrap-distance-left:9pt;mso-wrap-distance-right:9pt;mso-wrap-distance-top:0pt;mso-wrap-distance-bottom:0pt;margin-top:9.55pt;mso-position-vertical-relative:text;margin-left:1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13"/>
                        <w:gridCol w:w="814"/>
                        <w:gridCol w:w="81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08" w:hanging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5"/>
        </w:numPr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ким модулям, темам, разделам курса Вам необходимы дополнительные консультации или семина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ОБЩИТЕ, ПОЖАЛУЙСТА, НЕКОТОРЫЕ СВЕДЕНИЯ О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лет Вы работаете в системе образования?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rPr/>
      </w:pPr>
      <w:r>
        <w:rPr>
          <w:sz w:val="28"/>
          <w:szCs w:val="28"/>
        </w:rPr>
        <w:t>Менее 5 лет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5 до 10 лет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11 до 20 лет</w:t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лее 20 лет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квалификационную категорию Вы имеете?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сшую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ую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торую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 не имею</w:t>
      </w:r>
    </w:p>
    <w:p>
      <w:pPr>
        <w:pStyle w:val="TextBodyIndent"/>
        <w:spacing w:lineRule="auto" w:line="240"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ведуете ли Вы какую-либо религию?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 (какую?__________________________________________________)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пожалуйста, город (район), в котором находится Ваша школа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ком городе Вы проходили обучение по кур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" w:leader="none"/>
        </w:tabs>
        <w:rPr/>
      </w:pPr>
      <w:r>
        <w:rPr>
          <w:sz w:val="28"/>
          <w:szCs w:val="28"/>
        </w:rPr>
        <w:t>г. Екатеринбург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г. Нижний Тагил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г. Камышлов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. Каменск-Уральски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. Качканар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г. Ревда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г. Красноуфимск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г. Ирбит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г. Серов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пожалуйста, Ф.И.О. тьюторов, которые работали с Вашей групп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лагодарим Вас за участие в опросе!</w:t>
      </w:r>
    </w:p>
    <w:p>
      <w:pPr>
        <w:pStyle w:val="Normal"/>
        <w:widowControl w:val="false"/>
        <w:ind w:left="14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360" w:hanging="360"/>
      </w:pPr>
      <w:rPr>
        <w:b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13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13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21"/>
        </w:tabs>
        <w:ind w:left="1068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NTTimes/Cyrillic;Times New Roman" w:hAnsi="NTTimes/Cyrillic;Times New Roman" w:cs="NTTimes/Cyrillic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tLeast" w:line="36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54:00Z</dcterms:created>
  <dc:creator>soc</dc:creator>
  <dc:description/>
  <dc:language>en-US</dc:language>
  <cp:lastModifiedBy>soc</cp:lastModifiedBy>
  <cp:lastPrinted>2010-05-05T14:30:00Z</cp:lastPrinted>
  <dcterms:modified xsi:type="dcterms:W3CDTF">2010-05-05T10:41:00Z</dcterms:modified>
  <cp:revision>48</cp:revision>
  <dc:subject/>
  <dc:title>1</dc:title>
</cp:coreProperties>
</file>