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 МОУ СОШ № 14</w:t>
        <w:tab/>
        <w:tab/>
        <w:tab/>
        <w:t>Директор МОУ СОШ № 14</w:t>
      </w:r>
    </w:p>
    <w:p>
      <w:pPr>
        <w:pStyle w:val="Normal"/>
        <w:rPr/>
      </w:pPr>
      <w:r>
        <w:rPr/>
        <w:t xml:space="preserve">им. В.Ф. Фуфачева </w:t>
        <w:tab/>
        <w:tab/>
        <w:tab/>
        <w:tab/>
        <w:tab/>
        <w:tab/>
        <w:tab/>
        <w:t xml:space="preserve">им. В.Ф. Фуфачева </w:t>
      </w:r>
    </w:p>
    <w:p>
      <w:pPr>
        <w:pStyle w:val="Normal"/>
        <w:rPr/>
      </w:pPr>
      <w:r>
        <w:rPr/>
        <w:t xml:space="preserve">Буркова М.А. </w:t>
        <w:tab/>
        <w:tab/>
        <w:tab/>
        <w:tab/>
        <w:tab/>
        <w:tab/>
        <w:tab/>
        <w:t>Сазанова Е.Л.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«___»_______________2009г.</w:t>
        <w:tab/>
        <w:tab/>
        <w:tab/>
        <w:tab/>
        <w:tab/>
        <w:t>«___»______________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лассах с профильным об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4 им. В.Ф. Фуф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/>
        <w:t>Настоящее положение разработано в соответствии с Законом РФ «Об образовании», Концепцией профильного обучения на старшей ступени общего образования, «Типового положения об общеобразовательном учреждении», утвержденного постановлением Правительства РФ от 19.03.2001г. № 1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/>
        <w:t>Классы с профильным обучением открываются на 3-й ступени обучения приказом директора школы в соответствии со статусом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/>
        <w:t xml:space="preserve">Классы с профильным обучением дают повышенную подготовку по профильным дисциплинам, осуществляют раннюю профилизацию, способствуют овладению навыками самостоятельной и науч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профильных классов.</w:t>
      </w:r>
    </w:p>
    <w:p>
      <w:pPr>
        <w:pStyle w:val="Normal"/>
        <w:ind w:firstLine="708"/>
        <w:jc w:val="both"/>
        <w:rPr/>
      </w:pPr>
      <w:r>
        <w:rPr/>
        <w:t xml:space="preserve">2.1 Преимущественным правом поступления в профильные классы пользуются учащиеся школы. </w:t>
      </w:r>
    </w:p>
    <w:p>
      <w:pPr>
        <w:pStyle w:val="Normal"/>
        <w:ind w:firstLine="708"/>
        <w:jc w:val="both"/>
        <w:rPr/>
      </w:pPr>
      <w:r>
        <w:rPr/>
        <w:t xml:space="preserve">2.2 В профильные классы общеобразовательных учреждений принимаются обучающие, успешно сдавшие экзамены по обязательным предметам и экзамены по выбору и прошедшие государственную (итоговую) аттестацию за курс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2.3 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заявление о приеме на имя директора общеобразовательного учреждения, аттестат об основном общем образовании. По решению педсовета может учитываться профиль учебных достижений. Предоставленные документы регистрируются через секретариат общеобразовательного учреждения в журнале приема заявлений в 10-й класс. </w:t>
      </w:r>
    </w:p>
    <w:p>
      <w:pPr>
        <w:pStyle w:val="Normal"/>
        <w:ind w:firstLine="708"/>
        <w:jc w:val="both"/>
        <w:rPr/>
      </w:pPr>
      <w:r>
        <w:rPr/>
        <w:t xml:space="preserve">2.4 Прием в классы с профильным обучением производится на основании заявления, по итогам анкетирования, с учетом данных тестирования – по результатам конкурсного отбора, независимо от места жительства. Прием заявлений производится с июня по август текущего года. </w:t>
      </w:r>
    </w:p>
    <w:p>
      <w:pPr>
        <w:pStyle w:val="Normal"/>
        <w:ind w:firstLine="708"/>
        <w:jc w:val="both"/>
        <w:rPr/>
      </w:pPr>
      <w:r>
        <w:rPr/>
        <w:t>2.5 При поступлении в классы с профильным обучением учащиеся, их родители (лица их заменяющие) должны быть ознакомлены со всеми документами: Уставом школы, Положением о классах с профильным обучением и другими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2.6 Зачисление в классы с профильным обучением  оформля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2.7 Комплектование профильных классов должно осуществляться на объективной, справедливой и прозрачной для общества основе. </w:t>
      </w:r>
    </w:p>
    <w:p>
      <w:pPr>
        <w:pStyle w:val="Normal"/>
        <w:ind w:firstLine="708"/>
        <w:jc w:val="both"/>
        <w:rPr/>
      </w:pPr>
      <w:r>
        <w:rPr/>
        <w:t xml:space="preserve">2.8 Численность классов с профильным обучением не должна превышать 25 (двадцати пяти) учащихся. Дополнительный набор учащихся производится при наличии свободных мест до начала учебного года по результатам конкурса: портфеля индивидуальных учебных достижений (портфолио) и рейтинга образовательных достижений. </w:t>
      </w:r>
    </w:p>
    <w:p>
      <w:pPr>
        <w:pStyle w:val="Normal"/>
        <w:ind w:firstLine="708"/>
        <w:jc w:val="both"/>
        <w:rPr/>
      </w:pPr>
      <w:r>
        <w:rPr/>
        <w:t xml:space="preserve">2.9 Посещение элективных (профильных) курсов является обязательным для учащихся. </w:t>
      </w:r>
    </w:p>
    <w:p>
      <w:pPr>
        <w:pStyle w:val="Normal"/>
        <w:ind w:firstLine="720"/>
        <w:jc w:val="center"/>
        <w:rPr/>
      </w:pPr>
      <w:r>
        <w:rPr>
          <w:b/>
        </w:rPr>
        <w:t>3. Учащиеся, не посещающие элективные профильные курсы и не успевающие по профильным дисциплинам.</w:t>
      </w:r>
    </w:p>
    <w:p>
      <w:pPr>
        <w:pStyle w:val="Normal"/>
        <w:ind w:firstLine="720"/>
        <w:jc w:val="both"/>
        <w:rPr/>
      </w:pPr>
      <w:r>
        <w:rPr/>
        <w:t>Могут быть аттестованы по программе общеобразовательной школы, им предоставляются возможности перехода в соответствующий класс общеобразовательной школы и получения аттестата о среднем образовании.</w:t>
      </w:r>
    </w:p>
    <w:p>
      <w:pPr>
        <w:pStyle w:val="Normal"/>
        <w:ind w:firstLine="720"/>
        <w:jc w:val="both"/>
        <w:rPr/>
      </w:pPr>
      <w:r>
        <w:rPr/>
        <w:t xml:space="preserve">Учащиеся, регулярно посещающие элективные профильные курсы, имеющие положительные оценки по профильным дисциплинам, по окончании общей средней (полной) школы получают аттестат о среднем образовании, а также удостоверение об окончании элективных (профильных) курсов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1 </w:t>
        <w:tab/>
        <w:t xml:space="preserve">Срок обучения в классах с профильным обучением – 2 года (10-11-е классы), форма обучения – очна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2 Классы с профильным обучением работают по программам, включающи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обязательный базовый компонен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рофильные дисципли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элективные курс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3 Образовательные программы для классов с профильным обучением предусматриваю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4 Проверка знаний, умений и навыков осуществляется путем устного опроса на уроках, проведения письменных работ, выполнения практических заданий, проведения зачетов. Решением педагогического совета школы могут быть введены переводные экзамены по профильным предмета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5 Неуспевающие по итогам обучения (в полугодии, в году) переводятся решением педагогического совета в общеобразовательный класс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Материальная база.</w:t>
      </w:r>
    </w:p>
    <w:p>
      <w:pPr>
        <w:pStyle w:val="Normal"/>
        <w:ind w:firstLine="720"/>
        <w:jc w:val="both"/>
        <w:rPr/>
      </w:pPr>
      <w:r>
        <w:rPr/>
        <w:t>5.1  Материальная база составляется из родительских взносов при их согласии.</w:t>
      </w:r>
    </w:p>
    <w:p>
      <w:pPr>
        <w:pStyle w:val="Normal"/>
        <w:ind w:firstLine="720"/>
        <w:jc w:val="both"/>
        <w:rPr/>
      </w:pPr>
      <w:r>
        <w:rPr/>
        <w:t>5.2 Сбором средств занимается казначей, один из представителей родительского комитета это же лицо контролирует приход и расход денежных средств. Казначей насеет полную ответственность за сохранность денежных средств.</w:t>
      </w:r>
    </w:p>
    <w:p>
      <w:pPr>
        <w:pStyle w:val="Normal"/>
        <w:ind w:firstLine="720"/>
        <w:jc w:val="both"/>
        <w:rPr/>
      </w:pPr>
      <w:r>
        <w:rPr/>
        <w:t>5.3 Собранные средства расходуются на учебно-методическ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Основания и порядок отчисления учащихся.</w:t>
      </w:r>
    </w:p>
    <w:p>
      <w:pPr>
        <w:pStyle w:val="Normal"/>
        <w:ind w:firstLine="720"/>
        <w:jc w:val="both"/>
        <w:rPr/>
      </w:pPr>
      <w:r>
        <w:rPr/>
        <w:t>6.1 Администрация школы по предоставлению преподавателей профильных классов вправе произвести отчисление учащихся их профильных классов по следующим основаниям:</w:t>
      </w:r>
    </w:p>
    <w:p>
      <w:pPr>
        <w:pStyle w:val="Normal"/>
        <w:ind w:firstLine="720"/>
        <w:jc w:val="both"/>
        <w:rPr/>
      </w:pPr>
      <w:r>
        <w:rPr/>
        <w:t>- систематическая неуспеваемость в течение продолжительного времени по одному или нескольким предметам;</w:t>
      </w:r>
    </w:p>
    <w:p>
      <w:pPr>
        <w:pStyle w:val="Normal"/>
        <w:ind w:firstLine="720"/>
        <w:jc w:val="both"/>
        <w:rPr/>
      </w:pPr>
      <w:r>
        <w:rPr/>
        <w:t>- низкая посещаемость  занятий без уважительных причин в течение длительного времени;</w:t>
      </w:r>
    </w:p>
    <w:p>
      <w:pPr>
        <w:pStyle w:val="Normal"/>
        <w:ind w:firstLine="720"/>
        <w:jc w:val="both"/>
        <w:rPr/>
      </w:pPr>
      <w:r>
        <w:rPr/>
        <w:t>- грубое нарушение правил поведения учащихся.</w:t>
      </w:r>
    </w:p>
    <w:p>
      <w:pPr>
        <w:pStyle w:val="Normal"/>
        <w:ind w:firstLine="720"/>
        <w:jc w:val="both"/>
        <w:rPr/>
      </w:pPr>
      <w:r>
        <w:rPr/>
        <w:t xml:space="preserve">6.2 Вопросы отчисления учащихся решают совместно с комиссией и педагогическим советом образовательного учреждения в соответствии с порядком, установленном Уставом. Решения оформляются приказом директора школ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Управление классами с профильным обучением.</w:t>
      </w:r>
    </w:p>
    <w:p>
      <w:pPr>
        <w:pStyle w:val="Normal"/>
        <w:ind w:firstLine="720"/>
        <w:jc w:val="both"/>
        <w:rPr/>
      </w:pPr>
      <w:r>
        <w:rPr/>
        <w:t xml:space="preserve">8.1 Деятельность классов с профильным обучением организуется в соответствии с Уставом и правилами внутреннего распорядка школы. </w:t>
      </w:r>
    </w:p>
    <w:p>
      <w:pPr>
        <w:pStyle w:val="Normal"/>
        <w:ind w:firstLine="720"/>
        <w:jc w:val="both"/>
        <w:rPr/>
      </w:pPr>
      <w:r>
        <w:rPr/>
        <w:t>8.2 Преподавание в классах с профильным обучением осуществляется преподавателями школы. Педагогический коллектив формируется директором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Права и обязанности учащихся.</w:t>
      </w:r>
    </w:p>
    <w:p>
      <w:pPr>
        <w:pStyle w:val="Normal"/>
        <w:ind w:firstLine="720"/>
        <w:jc w:val="both"/>
        <w:rPr/>
      </w:pPr>
      <w:r>
        <w:rPr/>
        <w:t xml:space="preserve">Учащиеся профильных классов пользуются всеми правами и несут все обязанности в соответствии с Уставом школы, настоящим положением и другими локальными актами школы.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3"/>
        </w:tabs>
        <w:ind w:left="189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01"/>
        </w:tabs>
        <w:ind w:left="2601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09"/>
        </w:tabs>
        <w:ind w:left="3309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17"/>
        </w:tabs>
        <w:ind w:left="4017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25"/>
        </w:tabs>
        <w:ind w:left="472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0:00Z</dcterms:created>
  <dc:creator>User1</dc:creator>
  <dc:description/>
  <cp:keywords/>
  <dc:language>en-US</dc:language>
  <cp:lastModifiedBy>Секретарь</cp:lastModifiedBy>
  <cp:lastPrinted>2009-01-29T11:35:00Z</cp:lastPrinted>
  <dcterms:modified xsi:type="dcterms:W3CDTF">2009-01-29T06:35:00Z</dcterms:modified>
  <cp:revision>70</cp:revision>
  <dc:subject/>
  <dc:title/>
</cp:coreProperties>
</file>