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 xml:space="preserve">Учет мнения 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2000" w:leader="none"/>
          <w:tab w:val="left" w:pos="5700" w:leader="none"/>
        </w:tabs>
        <w:spacing w:lineRule="auto" w:line="288"/>
        <w:rPr/>
      </w:pPr>
      <w:r>
        <w:rPr/>
        <w:t xml:space="preserve">произведен </w:t>
        <w:tab/>
        <w:tab/>
        <w:t>Директор МОУ СОШ № 14</w:t>
      </w:r>
    </w:p>
    <w:p>
      <w:pPr>
        <w:pStyle w:val="Normal"/>
        <w:spacing w:lineRule="auto" w:line="288"/>
        <w:rPr/>
      </w:pPr>
      <w:r>
        <w:rPr/>
        <w:t>Протокол № ____</w:t>
        <w:tab/>
        <w:tab/>
        <w:tab/>
        <w:tab/>
        <w:tab/>
        <w:tab/>
        <w:t>Е.Л. Сазанова</w:t>
      </w:r>
    </w:p>
    <w:p>
      <w:pPr>
        <w:pStyle w:val="Normal"/>
        <w:spacing w:lineRule="auto" w:line="288"/>
        <w:rPr/>
      </w:pPr>
      <w:r>
        <w:rPr/>
        <w:t>«__» ____________ 2009г.</w:t>
        <w:tab/>
        <w:tab/>
        <w:tab/>
        <w:tab/>
        <w:tab/>
        <w:t>«____»_____________ 2009г.</w:t>
      </w:r>
    </w:p>
    <w:p>
      <w:pPr>
        <w:pStyle w:val="Normal"/>
        <w:spacing w:lineRule="auto" w:line="288"/>
        <w:rPr/>
      </w:pPr>
      <w:r>
        <w:rPr/>
        <w:t xml:space="preserve">Председатель профкома  </w:t>
        <w:tab/>
        <w:tab/>
        <w:tab/>
        <w:tab/>
        <w:tab/>
        <w:t>________________________</w:t>
      </w:r>
    </w:p>
    <w:p>
      <w:pPr>
        <w:pStyle w:val="Normal"/>
        <w:spacing w:lineRule="auto" w:line="288"/>
        <w:rPr/>
      </w:pPr>
      <w:r>
        <w:rPr/>
        <w:t>М.А. Буркова  __________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</w:r>
    </w:p>
    <w:p>
      <w:pPr>
        <w:pStyle w:val="Heading2"/>
        <w:spacing w:lineRule="auto" w:line="288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ПОЛОЖЕНИЕ о поощрениях и взысканиях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4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мени В.Ф. Фуфачева </w:t>
      </w:r>
    </w:p>
    <w:p>
      <w:pPr>
        <w:pStyle w:val="Normal"/>
        <w:spacing w:lineRule="auto" w:line="288"/>
        <w:jc w:val="both"/>
        <w:rPr/>
      </w:pPr>
      <w:r>
        <w:rPr/>
        <w:br/>
        <w:t>Положение о поощрениях и взысканиях учащихся МОУ СОШ  № 14 имени В.Ф. Фуфачева (в дальнейшем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br/>
      </w:r>
      <w:r>
        <w:rPr>
          <w:b/>
        </w:rPr>
        <w:t xml:space="preserve">Правила призваны: 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- обеспечить в школе благоприятную творческую обстановку для плодотворной учебы и работы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поддерживать в школе порядок, основанный на сознательной дисциплине и демократических началах организации учебного процесса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пособствовать подготовке учащихся к ответственной жизни в свободном обществ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ощрение и наказание применяется директором МОУ СОШ № 14 по представлению Совета МОУ СОШ № 14, педагогического совета, представителя администрации МОУ СОШ № 14, классного руководителя и оформляется приказом по МОУ СОШ № 14, доводится до сведения обучающихся и работников МОУ СОШ № 14, а выписка заносится в личное дело обучающегося.</w:t>
      </w:r>
    </w:p>
    <w:p>
      <w:pPr>
        <w:pStyle w:val="Normal"/>
        <w:spacing w:lineRule="auto" w:line="288"/>
        <w:ind w:firstLine="708"/>
        <w:jc w:val="center"/>
        <w:rPr/>
      </w:pPr>
      <w:r>
        <w:rPr/>
        <w:br/>
      </w:r>
      <w:r>
        <w:rPr>
          <w:b/>
        </w:rPr>
        <w:t>1. ПООЩРЕ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</w:t>
        <w:tab/>
        <w:t xml:space="preserve">Учащиеся школы поощряются за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успехи в учебе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участие и победу в учебных, творческих конкурсах и спортивных состязаниях; 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 xml:space="preserve">- общественно - полезную деятельность и добровольный труд на благо школы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благородные поступки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2</w:t>
        <w:tab/>
        <w:t xml:space="preserve">Школа применяет следующие виды поощрений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объявление благодарности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награждение Почетной грамотой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награждение ценным подарком или денежной премией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занесение фамилии учащегося на Доску Почета Школы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</w:t>
        <w:tab/>
        <w:t>Поощрение применяется директором школы по представлению педагогического совета школы, классного руководителя, Совета,  а также в соответствии с положениями о проводимых в школе конкурсах и соревнованиях, и объявляется в приказе по школ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рядок награждения золотой и серебряной медалями "За особые успехи в учении" и похвальной грамотой "За особые успехи в изучении отдельных предметов" устанавливается федеральными органами исполнительной власти, к ведению, которого относятся вопросы образова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</w:t>
        <w:tab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по решению Педагогического совета МОУ СОШ № 14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 поощрении ученика директор в каждом отдельном случае сообщает его родителям (законным представителям), направляя им благодарственное письмо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2. ВЗЫСКА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1</w:t>
        <w:tab/>
        <w:t>Дисциплина в школе поддерживается на основе уважения человеческого достоинства учащихся. Применение методов физического или психического насилия по отношению к учащимся не допускается.</w:t>
      </w:r>
      <w:r>
        <w:rPr>
          <w:color w:val="000000"/>
        </w:rPr>
        <w:t xml:space="preserve">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2. За нарушение Правил для учащихся ученик привлекается к дисциплинарной ответственност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зыскания налагаются с соблюдением следующих принципов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к ответственности привлекается только виновный ученик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взыскания налагаются в письменной форме (устные методы педагогического воздействия дисциплинарными взысканиями не считаются)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за одно нарушение налагается только одно основное взыскание; 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- 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до наложения дисциплинарного взыскания ученику должна быть представлена возможность объяснить и оправдать свой проступок в форме, соответствующей по возрасту (представлено право на защиту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3.     Взыскания, накладываемые на обучающихся в МОУ СОШ № 14 за нарушение Устава, противоправные действия, недостойное поведение осуществляется в виде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а) замечание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б) выговор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) строгий выговор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г) возложение обязанности возместить ущерб</w:t>
      </w:r>
      <w:r>
        <w:rPr>
          <w:b/>
        </w:rPr>
        <w:t xml:space="preserve"> </w:t>
      </w:r>
      <w:r>
        <w:rPr/>
        <w:t>(до 14 лет родители ст. 1073 ГК РФ, старше если есть заработок, ст. 1074 ГК РФ)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е) постановка на внутришкольный учет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ж) условное исключение из школы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з) отстранение от занятий сроком до одной недели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и) исключение из МОУ СОШ № 14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Меры взыскания, предусмотренные в пунктах «а» - «в» и «ж» - «и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исциплинарное взыскание в виде предупреждения накладывается на обучающегося впервые допустившего негрубое нарушение Устава МОУ СОШ № 14, дисциплины.</w:t>
      </w:r>
    </w:p>
    <w:p>
      <w:pPr>
        <w:pStyle w:val="Normal"/>
        <w:spacing w:lineRule="auto" w:line="288"/>
        <w:ind w:left="-57" w:firstLine="765"/>
        <w:jc w:val="both"/>
        <w:rPr/>
      </w:pPr>
      <w:r>
        <w:rPr/>
        <w:t>Дисциплинарное взыскание в виде выговора накладывается на обучающегося не впервые допустившего негрубое нарушение или первый раз грубое нарушение Устава МОУ СОШ № 14, дисциплин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За недостойное поведение, неуважительные пропуски занятий и неуспеваемость обучающийся ставится на внутри школьный учет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 наложении взыскания по пунктам «г», «ж», «з», «и» статьи 2.3. настоящего Положения, объяснения от учащегося затребуются в присутствии родителей (законных представителей), неявка которых в школу без уважительной причины не препятствует наложению взыскания. Отказ учащегося от дачи объяснений совершенного им проступка не препятствует наложению взыска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4</w:t>
        <w:tab/>
        <w:t>Должностные лица школы обладают следующими правами по наложению взысканий на учащихся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а) директор вправе применить любое соразмерное проступку взыскание, кроме исключения из школы, в отношении любого обучающего школы за любое нарушение Правил поведения учащихся, предусмотренные Уставом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 - «и» статьи 2.3  настоящего Положения. Проект приказа представляется директору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Устава МОУ СОШ № 14, вправе применить любое соразмерное проступку взыскание перечисленные в пунктах «а»- «б», «д» статьи 2.3 настоящего Положения. Наложение взыскания оформляется записями в дневнике учащегося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5</w:t>
        <w:tab/>
        <w:t xml:space="preserve"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 случае возбуждения уголовного дела по проступку учащегося взыскание может быть наложено по окончании производства по уголовному делу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6</w:t>
        <w:tab/>
        <w:t>Взыскание в виде условного исключения из школы, отстранения от занятий сроком до одной недели, исключения из школы налагаются с учетом мнения педагогического совета школ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Исключение из школы учащегося, как мера дисциплинарного взыскания может быть применено за совершение противоправных действий, грубые и неоднократные нарушения Устава школы и предусмотренных им Правил поведения учащихся. Вопрос об исключении учащегося из школы обсуждается на педагогическом совете в присутствии учащегося и его родителей (законных представителей). Отсутствие на заседании педагогического совета без уважительной причины учащегося, его родителей (законных представителей) не лишает педсовет возможности рассмотреть вопрос об исключении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од неоднократными нарушениями понимается совершение учащимся, имеющим два или более дисциплинарных взыскания, нового, как правило, грубого нарушения дисциплины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Грубыми нарушениями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ричинения ущерба жизни и здоровью учащимся, сотрудникам, посетителям школы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ричинение ущерба имуществу школы, имуществу учащихся, сотрудников, посетителей школ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дезорганизация работы школ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б исключении учащегося директор школы в трехдневный срок информирует соответствующий орган местного самоуправления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Исключение из школы может быть обжаловано в судебном порядк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10</w:t>
        <w:tab/>
        <w:t xml:space="preserve">Взыскание действует в течение шести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иректор школы вправе снять взыскание до истечения шести месяцев по собственной инициативе, по просьбе учащегося, его родителей (законных представителей), по ходатайству педагогического совета школ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ействие настоящей статьи не распространяется на взыскание в виде исключения из школы.</w:t>
      </w:r>
    </w:p>
    <w:p>
      <w:pPr>
        <w:pStyle w:val="Normal"/>
        <w:spacing w:lineRule="auto" w:line="288"/>
        <w:ind w:firstLine="684"/>
        <w:jc w:val="both"/>
        <w:rPr/>
      </w:pPr>
      <w:r>
        <w:rPr/>
        <w:t>2.11</w:t>
        <w:tab/>
        <w:t>Назначение взысканий, предусмотренных пунктами «е» - «и» ст. 2.3  данного  Положения, должно проводиться в соответствии с определенными процедурными нормами, соблюдение которых позволит администрации школы аргументировано защищать правоту своих решений при их обжаловании в административном или судебном порядке, а именно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Взыскание должно быть наложено в письменной форме, с указанием в приказе директора школы основания взыскания, с приложением письменных объяснений обучающегося (или акта об отказе от дачи письменных объяснений, подписанного работниками школы - например, тремя учителями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и наличии действующих взысканий соответствующие приказы об их вынесении должны быть приложены к приказу директора школ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Необходимо письменно известить родителей обучающегося о дате и месте рассмотрения вопроса о наложении взыскания, под роспись ознакомить их с решением о наложении взыскания, а в случае их неявки довести до них содержание приказа директора школы с помощью заказного письма с уведомлением о вручен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и применении отстранения от занятий сроком до одной недели необходимо потребовать письменное обязательство родителей о согласии обеспечить надлежащий надзор за обучающимся на указанный сро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38:00Z</dcterms:created>
  <dc:creator>Света</dc:creator>
  <dc:description/>
  <cp:keywords/>
  <dc:language>en-US</dc:language>
  <cp:lastModifiedBy>Секретарь</cp:lastModifiedBy>
  <cp:lastPrinted>2009-02-13T09:13:00Z</cp:lastPrinted>
  <dcterms:modified xsi:type="dcterms:W3CDTF">2009-02-13T04:20:00Z</dcterms:modified>
  <cp:revision>12</cp:revision>
  <dc:subject/>
  <dc:title>ПОЛОЖЕНИЕ О ПООЩРЕНИЯХ ОБУЧАЮЩИХСЯ И НАКЛАДЫВАЕМЫХ на них ВЗЫСКАНИЯХ </dc:title>
</cp:coreProperties>
</file>