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ОУ СОШ №1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В.Ф. Фуфач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___2010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екта «Введение Федерального государственного образовательного стандарта начального об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в МОУ СОШ №14 им. В.Ф. Фуфач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358"/>
        <w:gridCol w:w="2176"/>
        <w:gridCol w:w="2869"/>
        <w:gridCol w:w="481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</w:rPr>
              <w:t>. Обеспечение нормативных оснований для введения Стандар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введения ФГОС в ОУ на педсовет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а Е.Л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основания введения ФГОС на территории СГ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о создании Координационного совета по введению Стандар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а Е.Л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основания организации деятельности по введению ФГОС на муниципальном уровне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ложения о Координационном совете по введению Стандар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а Е.Л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атуса, полномочий и ответственности муниципального Координационного совета по введению Стандар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образовательной программы начального общего образования образовательного учреждения и утверждения данной программы на Совете школ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 2011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Обеспечение финансово – экономических условий введения Стандар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; заключение дополнительных соглашений к трудовому договору с руководящими работник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дания областных документ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а Е.Л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ние педагогов к изменению качества образования в соответствии с ФГОС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оложение о стимулирующей части ФО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а Е.Л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Создание организационных условий введения Стандар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ординационного совета и рабочих групп по реализации проекта введения ФГОС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 2010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а Е.Л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рганов и механизмов управления реализацией муниципального проекта введения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нормативных документов, регламентирующих деятельность координационного совета, , рабочих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заседаний муниципального координационного совет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организации образовательного процесса учебной и внеучебной деятельность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август 2011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но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Е.С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учебного плана, включающего обеспечение внеурочной занятости учащихся начальных классов (1 – е классы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по обеспечению учебной и учебно – методической литературой в соответствии ЧС ФГОС начального общего образования (1 – е классы). Утверждение перечня УМ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август 2011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Е.С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щеобразовательных учреждений учебной и учебно – методической литературой учителей и учащихся 1 – х классов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сурсного обеспечения введения ФГОС в ОУ (в части оборудования оснащенности учебных помещений для реализации ФГОС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а Е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.В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птимальной материально – технической базы для введения ФГОС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Подготовка педагогических и руководящих кадров к введению ФГОС начальной школ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заявки на повышение квалификации педагогов по проблемам введения и реализации ФГ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ИР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Е.С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дровых условий эффективного введения ФГ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повышение квалификации педагогических и руководящих работников О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1 г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Т.В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дровых условий эффективного введения ФГ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астие педагогических и руководящих работников ОУ в методических мероприятиях различных уровней по введению ФГ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Е.С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фессионального педагогического общения с целью анализа проблем и выработки адекватных управленческих решений по введению ФГ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программу мониторинга раздел по сопровождению введения ФГ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1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Е.С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фессионального педагогического общения с целью анализа проблем и выработки адекватных управленческих решений АО ведению ФГ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ых соглашений с руководителями, внесение изменений в должностные инструкции директоров с учетом требований ФГОС и новыми квалификационными характер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дровых условий эффективного введения ФГОС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Обеспечение информационного сопровождения введения Стандар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и общественности  о ходе подготовки к введению ФГОС, в том числе с привлечением С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а Е.Л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енной составляющей в управление О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орумов и других форм сетевого взаимодействия сообществ педагогов, руководителей по проблемам ФГ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а Т.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енной составляющей в управлении О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убличных отчетов на сайте ОУ, иных интернет – ресурсах о ходе подготовки к введению ФГ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а Е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на Т.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енной составляющей в управлении О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став, локальные акты, должностные инструк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август 2011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а Е.Л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информационных потоков при анализе введения ФГОС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Создание необходимых материально – технических реализаций Стандар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меющихся материально – технических условий реализации Стандарта в общеобразовательных учреждениях на предмет  выявления их несоответствия требованиях ФГ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а Е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а Е.С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тепени готовности образовательного учреждения к введению ФГОС начальной школ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ь из бюджета ОУ денежные средства на материально – техническое обеспечение введения ФГ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а Е.Л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к введению ФГОС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 развития материально  - технических условий в ОУ, соответствующих требованиям ФГОС,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а Е.Л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товности к введению ФГО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09:00Z</dcterms:created>
  <dc:creator>Школа 14</dc:creator>
  <dc:description/>
  <cp:keywords/>
  <dc:language>en-US</dc:language>
  <cp:lastModifiedBy>Школа 14</cp:lastModifiedBy>
  <cp:lastPrinted>2011-01-28T13:20:00Z</cp:lastPrinted>
  <dcterms:modified xsi:type="dcterms:W3CDTF">2011-01-28T08:22:00Z</dcterms:modified>
  <cp:revision>3</cp:revision>
  <dc:subject/>
  <dc:title>УТВЕРЖДАЮ</dc:title>
</cp:coreProperties>
</file>