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Федеральный государственный образовательный стандарт начального общего образования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ведение федеральных государственных стандартов основано на </w:t>
      </w:r>
      <w:r>
        <w:rPr>
          <w:b/>
          <w:i/>
        </w:rPr>
        <w:t>приоритетах  государственной образовательной политики</w:t>
      </w:r>
      <w:r>
        <w:rPr/>
        <w:t>, которые зафиксированы в  Концепции долгосрочного социально-экономического развития до 2020 года (раздел Ш «Образование»), а еще ранее в Законе РФ «Об образовании» (ст.7), Концепции модернизации российского образования, Федеральной целевой программе развития образования на 2006-2010 годы и является главным направлением  национальной образовательной инициативы  «Наша новая школа»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утвержден и вступил в действие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, и продолжается разработка стандартов основной и средней (полной) школ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ведение стандарта - это процесс длительный. Он начинается в 2010 году и заканчивается через 11 лет, в 2021 году. Скорее всего, не заканчивается, так как в соответствии с Законом РФ «Об образовании» (ст.7,п.7) обновление стандартов осуществляется не  реже одного раза в десять лет. </w:t>
      </w:r>
    </w:p>
    <w:p>
      <w:pPr>
        <w:pStyle w:val="Normal"/>
        <w:ind w:firstLine="540"/>
        <w:jc w:val="both"/>
        <w:rPr/>
      </w:pPr>
      <w:r>
        <w:rPr/>
        <w:t>Обязательным является введение новых стандартов для всех общеобразовательных школ с 01.09.2011 г. (имеется ввиду в первых классах). В 2010 году на территории Свердловской области обучение первоклассников по федеральным государственным образовательным стандартам нового поколения организовано  в 51 муниципальном образовании, в 89 общеобразовательных учреждениях, где сформировано 194 класса. В Серовском городском округе в 2010 году по стандартам нового поколения обучаются два первых класса в Муниципальном общеобразовательном учреждении начальной общеобразовательной школе № 2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ндарт 2009 года принципиально отличается от стандарта 2004 года. В основу стандарта положены новые принципы его построения. Образовательный стандарт, являющийся отражением социального заказа, рассматривается как общественный договор, согласующий требования к образованию, предъявляемые семьей, обществом и государством. Исключено из нового стандарта детальное описание </w:t>
      </w:r>
      <w:r>
        <w:rPr>
          <w:b/>
          <w:i/>
        </w:rPr>
        <w:t>содержания</w:t>
      </w:r>
      <w:r>
        <w:rPr/>
        <w:t xml:space="preserve"> </w:t>
      </w:r>
      <w:r>
        <w:rPr>
          <w:b/>
          <w:i/>
        </w:rPr>
        <w:t>образования</w:t>
      </w:r>
      <w:r>
        <w:rPr/>
        <w:t xml:space="preserve">, служившее основой для разработки учебников и образовательных программ по предметам. В  стандарте нового поколения содержание образования детально и подробно не прописано, зато четко обозначены </w:t>
      </w:r>
      <w:r>
        <w:rPr>
          <w:b/>
          <w:i/>
        </w:rPr>
        <w:t>требования к его результатам</w:t>
      </w:r>
      <w:r>
        <w:rPr/>
        <w:t xml:space="preserve">, </w:t>
      </w:r>
      <w:r>
        <w:rPr>
          <w:b/>
          <w:i/>
        </w:rPr>
        <w:t>требования к структуре основной образовательной программы</w:t>
      </w:r>
      <w:r>
        <w:rPr/>
        <w:t xml:space="preserve"> и </w:t>
      </w:r>
      <w:r>
        <w:rPr>
          <w:b/>
          <w:i/>
        </w:rPr>
        <w:t>требования к условиям ее реализаци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Требования к результатам</w:t>
      </w:r>
      <w:r>
        <w:rPr/>
        <w:t xml:space="preserve"> освоения выпускником начальной школы наряду со знаниями учебного предмета включают требования к развитию личности ученика (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) и овладению им действиями и компетенциями, составляющими основу умения учить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Требования к структуре основной образовательной программы </w:t>
      </w:r>
      <w:r>
        <w:rPr/>
        <w:t>подразумевают наличие в каждой общеобразовательной школе наряду с программами учебных дисциплин программ духовно-нравственного развития, формирования культуры здорового и безопасного образа жизни, формирования универсальных учебных действ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Требования к условиям </w:t>
      </w:r>
      <w:r>
        <w:rPr/>
        <w:t>включают создание комфортной развивающей образовательной среды, обеспечивающей высокое качество образования, его доступность, открытость и привлекательность для обучающихся, их родителей, а также гарантирующей охрану и укрепление физического, психологического и социального здоровья 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вым в обучении по стандартам второго поколения является обязательное предоставление каждому обучающемуся 10 занятий внеурочной деятельностью (кружки, секции, проекты и другие формы) за счет бюджета школ (т.е. бесплатно для родителей). Выбирают занятия по определенным направлениям деятельности обучающиеся совместно с родителями из перечня, предусмотренного образовательной моделью школы.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на обучение по новым стандартам требует и от педагога применения новых технологий обучения на основе системно-деятельностного подхода, самым главным в котором является не приобретение большого багажа знаний по всем учебным предметам, а умение ребенка учиться, самостоятельно добывать информацию, самоорганизовываться для того, чтобы быть успешным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перехода на обучение по стандартам нового поколения с 1 сентября 2011 года в каждой школе Серовского городского округа в текущем учебном году проводится подготовительная работа: разрабатываются образовательные программы (модели организации образовательного процесса), оформляются необходимые документы, проводится обучение педагогов, дополнительно приобретается учебно-наглядное оборудование и технические средства обу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1:00Z</dcterms:created>
  <dc:creator>XTreme</dc:creator>
  <dc:description/>
  <cp:keywords/>
  <dc:language>en-US</dc:language>
  <cp:lastModifiedBy>XTreme</cp:lastModifiedBy>
  <cp:lastPrinted>2011-03-02T09:16:00Z</cp:lastPrinted>
  <dcterms:modified xsi:type="dcterms:W3CDTF">2011-03-02T09:01:00Z</dcterms:modified>
  <cp:revision>12</cp:revision>
  <dc:subject/>
  <dc:title/>
</cp:coreProperties>
</file>